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513715" cy="585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дора» муниципальнöй районлöн администрацияса велöдан веськöдланi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Управление образования администрации муниципального района «Удор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1" w:leader="none"/>
        </w:tabs>
        <w:jc w:val="center"/>
        <w:rPr>
          <w:b/>
          <w:b/>
          <w:bCs/>
        </w:rPr>
      </w:pPr>
      <w:r>
        <w:rPr>
          <w:b/>
          <w:bCs/>
        </w:rPr>
        <w:t>с. Кос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 «</w:t>
      </w:r>
      <w:r>
        <w:rPr>
          <w:b/>
          <w:u w:val="single"/>
        </w:rPr>
        <w:t>_ 29 _</w:t>
      </w:r>
      <w:r>
        <w:rPr>
          <w:b/>
        </w:rPr>
        <w:t xml:space="preserve">»  </w:t>
      </w:r>
      <w:r>
        <w:rPr>
          <w:b/>
          <w:u w:val="single"/>
        </w:rPr>
        <w:t>_____мая____</w:t>
      </w:r>
      <w:r>
        <w:rPr>
          <w:b/>
        </w:rPr>
        <w:t xml:space="preserve"> 2015 года                                                           № 01-06/ </w:t>
      </w:r>
      <w:r>
        <w:rPr>
          <w:b/>
          <w:u w:val="single"/>
        </w:rPr>
        <w:t>_519 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О работе МДОУ и МОУ, реализующих основную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общеобразовательную  программу дошкольного</w:t>
      </w:r>
    </w:p>
    <w:p>
      <w:pPr>
        <w:pStyle w:val="Normal"/>
        <w:rPr>
          <w:b/>
          <w:b/>
          <w:sz w:val="28"/>
        </w:rPr>
      </w:pPr>
      <w:r>
        <w:rPr>
          <w:b/>
          <w:szCs w:val="22"/>
        </w:rPr>
        <w:t>образования, в летний период</w:t>
      </w:r>
      <w:r>
        <w:rPr>
          <w:b/>
          <w:sz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Во исполнении санитарно- эпидемиологических требований к устройству, содержанию и организации режима работы дошкольных образовательных организаций  (СанПиН 2.4.1.3049-13 п.17.11), ходатайств руководителей муниципальных образовательных организаций, реализующих основную общеобразовательную программу дошко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Cs w:val="22"/>
        </w:rPr>
        <w:t>Приостановить на летний период деятельность:</w:t>
      </w:r>
    </w:p>
    <w:p>
      <w:pPr>
        <w:pStyle w:val="Normal"/>
        <w:ind w:left="10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Cs w:val="22"/>
        </w:rPr>
      </w:pPr>
      <w:r>
        <w:rPr/>
        <w:t xml:space="preserve">1.1. </w:t>
      </w:r>
      <w:r>
        <w:rPr>
          <w:szCs w:val="22"/>
        </w:rPr>
        <w:t>МДОУ, реализующих основную общеобразовательную программу дошкольного образ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Усогорский детский сад «Аленка» с 01.07.2015 года по 07.08.2015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Усогорский детский сад «Снежанка» с 29.06.2015 года по 28.08.2015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Детский сад «Белочка» с 01.07.2015 года по 07.08.2015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Благоевский детский сад» с 27.06. 2015 года по 05.08.2015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еждуреченский детский сад» с 29.06.2015 года по 31.08.2015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осланский детский сад» с 06.07.2015 года по 04.08.2015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/>
        <w:t>«Детский сад «Красная шапочка» пст.Ёдва с 01.07.2015 года по 14.08.2015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ажгортский детский сад» с 01.07.2015 года по 29.08.2015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Чимский детский сад» с 22.06.2015 года по 31.08.2015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Детский сад» пст.Солнечный с 29.06.2015 года по 31.08.2015 года;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firstLine="710"/>
        <w:jc w:val="both"/>
        <w:rPr>
          <w:szCs w:val="22"/>
        </w:rPr>
      </w:pPr>
      <w:r>
        <w:rPr/>
        <w:t xml:space="preserve">1.2. </w:t>
      </w:r>
      <w:r>
        <w:rPr>
          <w:szCs w:val="22"/>
        </w:rPr>
        <w:t>дошкольных групп в МОУ, реализующих основную общеобразовательную программу дошкольного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Глотовская СОШ» с 16.07.2015 года по 31.08.2015 г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ысская СОШ» с 01.07.2015 года по 31.08.2015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Чернутьевская СОШ» с 01.07.2015 года по 31.08.2015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ажгортская СОШ» с 15.06.2015 года  по 31.08.2015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ожская СОШ» с 29.06.2015 года по 02.08.2015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Ёртомская ООШ» с 16.06.2015 года по 31.08.2015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Чупровская НОШ» с 01.07.2015 года по 31.08.201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/>
        <w:t>«Мозындорская начальная школа – детский сад» с 01.07.2015 года по 31.08.201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/>
        <w:t>«Пучкомская начальная школа – детский сад»  с 01.07.2015 года по 31.08.2015 года.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 xml:space="preserve">                  </w:t>
        <w:tab/>
        <w:t xml:space="preserve">                И.Г.Камб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опова В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-1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хив – 1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ка – 1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О – 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1:00Z</dcterms:created>
  <dc:creator>РИЦ Удора</dc:creator>
  <dc:description/>
  <cp:keywords/>
  <dc:language>en-US</dc:language>
  <cp:lastModifiedBy>Приемная</cp:lastModifiedBy>
  <cp:lastPrinted>2015-05-29T15:08:00Z</cp:lastPrinted>
  <dcterms:modified xsi:type="dcterms:W3CDTF">2015-05-29T11:49:00Z</dcterms:modified>
  <cp:revision>3</cp:revision>
  <dc:subject/>
  <dc:title> </dc:title>
</cp:coreProperties>
</file>