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5103" w:leader="none"/>
        </w:tabs>
        <w:ind w:left="5103" w:right="-766" w:hanging="0"/>
        <w:rPr>
          <w:sz w:val="24"/>
          <w:szCs w:val="24"/>
        </w:rPr>
      </w:pPr>
      <w:r>
        <w:rPr>
          <w:sz w:val="24"/>
          <w:szCs w:val="24"/>
        </w:rPr>
        <w:t>Утверждаю директор</w:t>
      </w:r>
    </w:p>
    <w:p>
      <w:pPr>
        <w:pStyle w:val="21"/>
        <w:tabs>
          <w:tab w:val="clear" w:pos="708"/>
          <w:tab w:val="left" w:pos="5103" w:leader="none"/>
        </w:tabs>
        <w:ind w:left="5103" w:right="-766" w:hanging="0"/>
        <w:rPr>
          <w:sz w:val="24"/>
          <w:szCs w:val="24"/>
        </w:rPr>
      </w:pPr>
      <w:r>
        <w:rPr>
          <w:sz w:val="24"/>
          <w:szCs w:val="24"/>
        </w:rPr>
        <w:t>МОУ «Важгортская СОШ»</w:t>
      </w:r>
    </w:p>
    <w:p>
      <w:pPr>
        <w:pStyle w:val="21"/>
        <w:tabs>
          <w:tab w:val="clear" w:pos="708"/>
          <w:tab w:val="left" w:pos="5103" w:leader="none"/>
        </w:tabs>
        <w:ind w:left="5103" w:right="-766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 И.А. Клищ</w:t>
      </w:r>
    </w:p>
    <w:p>
      <w:pPr>
        <w:pStyle w:val="21"/>
        <w:tabs>
          <w:tab w:val="clear" w:pos="708"/>
          <w:tab w:val="left" w:pos="5103" w:leader="none"/>
        </w:tabs>
        <w:ind w:left="5103" w:right="-766" w:hanging="0"/>
        <w:rPr/>
      </w:pPr>
      <w:r>
        <w:rPr>
          <w:sz w:val="20"/>
        </w:rPr>
        <w:t>Приказ № 01-04/148 от 26.04.2010г.</w:t>
      </w:r>
    </w:p>
    <w:p>
      <w:pPr>
        <w:pStyle w:val="Normal"/>
        <w:ind w:left="-2552" w:right="-66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right="-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left="-567" w:right="-663" w:hanging="0"/>
        <w:rPr>
          <w:b/>
          <w:b/>
          <w:szCs w:val="40"/>
        </w:rPr>
      </w:pPr>
      <w:r>
        <w:rPr>
          <w:b/>
          <w:szCs w:val="40"/>
        </w:rPr>
        <w:t xml:space="preserve">ПОЛОЖЕНИЕ </w:t>
      </w:r>
    </w:p>
    <w:p>
      <w:pPr>
        <w:pStyle w:val="Normal"/>
        <w:spacing w:lineRule="auto" w:line="360"/>
        <w:ind w:left="-567" w:right="-663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КЛАССНОМ РУКОВОДИТЕЛЕ</w:t>
      </w:r>
    </w:p>
    <w:p>
      <w:pPr>
        <w:pStyle w:val="Heading1"/>
        <w:spacing w:lineRule="auto" w:line="360"/>
        <w:ind w:left="-567" w:right="-66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щеобразовательного учреждения </w:t>
      </w:r>
    </w:p>
    <w:p>
      <w:pPr>
        <w:pStyle w:val="Heading1"/>
        <w:spacing w:lineRule="auto" w:line="360"/>
        <w:ind w:left="-567" w:right="-66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ажгортская средняя общеобразовательная школа»</w:t>
      </w:r>
    </w:p>
    <w:p>
      <w:pPr>
        <w:pStyle w:val="21"/>
        <w:ind w:left="1560" w:right="-766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ind w:left="1560" w:right="-766" w:hanging="0"/>
        <w:jc w:val="left"/>
        <w:rPr/>
      </w:pPr>
      <w:r>
        <w:rPr/>
      </w:r>
    </w:p>
    <w:p>
      <w:pPr>
        <w:pStyle w:val="21"/>
        <w:ind w:left="1560" w:right="-766" w:hanging="0"/>
        <w:jc w:val="left"/>
        <w:rPr/>
      </w:pPr>
      <w:r>
        <w:rPr/>
      </w:r>
    </w:p>
    <w:p>
      <w:pPr>
        <w:pStyle w:val="21"/>
        <w:ind w:left="1560" w:right="-766" w:hanging="0"/>
        <w:jc w:val="left"/>
        <w:rPr/>
      </w:pPr>
      <w:r>
        <w:rPr/>
      </w:r>
    </w:p>
    <w:p>
      <w:pPr>
        <w:pStyle w:val="21"/>
        <w:ind w:left="1560" w:right="-766" w:hanging="0"/>
        <w:jc w:val="left"/>
        <w:rPr/>
      </w:pPr>
      <w:r>
        <w:rPr/>
      </w:r>
    </w:p>
    <w:p>
      <w:pPr>
        <w:pStyle w:val="21"/>
        <w:ind w:left="1560" w:right="-766" w:hanging="0"/>
        <w:jc w:val="left"/>
        <w:rPr/>
      </w:pPr>
      <w:r>
        <w:rPr/>
      </w:r>
    </w:p>
    <w:p>
      <w:pPr>
        <w:pStyle w:val="21"/>
        <w:ind w:left="1560" w:right="-766" w:hanging="0"/>
        <w:jc w:val="left"/>
        <w:rPr/>
      </w:pPr>
      <w:r>
        <w:rPr/>
      </w:r>
    </w:p>
    <w:p>
      <w:pPr>
        <w:pStyle w:val="21"/>
        <w:ind w:left="1560" w:right="-766" w:hanging="0"/>
        <w:jc w:val="left"/>
        <w:rPr/>
      </w:pPr>
      <w:r>
        <w:rPr/>
      </w:r>
    </w:p>
    <w:p>
      <w:pPr>
        <w:pStyle w:val="21"/>
        <w:ind w:left="1560" w:right="-766" w:hanging="0"/>
        <w:jc w:val="left"/>
        <w:rPr/>
      </w:pPr>
      <w:r>
        <w:rPr/>
      </w:r>
    </w:p>
    <w:p>
      <w:pPr>
        <w:pStyle w:val="21"/>
        <w:ind w:left="1560" w:right="-766" w:hanging="0"/>
        <w:jc w:val="left"/>
        <w:rPr/>
      </w:pPr>
      <w:r>
        <w:rPr/>
      </w:r>
    </w:p>
    <w:p>
      <w:pPr>
        <w:pStyle w:val="21"/>
        <w:ind w:left="1560" w:right="-766" w:hanging="0"/>
        <w:jc w:val="left"/>
        <w:rPr/>
      </w:pPr>
      <w:r>
        <w:rPr/>
      </w:r>
    </w:p>
    <w:p>
      <w:pPr>
        <w:pStyle w:val="21"/>
        <w:ind w:left="1560" w:right="-766" w:hanging="0"/>
        <w:jc w:val="left"/>
        <w:rPr/>
      </w:pPr>
      <w:r>
        <w:rPr/>
      </w:r>
    </w:p>
    <w:p>
      <w:pPr>
        <w:pStyle w:val="21"/>
        <w:ind w:left="1560" w:right="-766" w:hanging="0"/>
        <w:jc w:val="left"/>
        <w:rPr/>
      </w:pPr>
      <w:r>
        <w:rPr/>
      </w:r>
    </w:p>
    <w:p>
      <w:pPr>
        <w:pStyle w:val="21"/>
        <w:ind w:left="1560" w:right="-766" w:hanging="0"/>
        <w:jc w:val="left"/>
        <w:rPr/>
      </w:pPr>
      <w:r>
        <w:rPr/>
      </w:r>
    </w:p>
    <w:p>
      <w:pPr>
        <w:pStyle w:val="21"/>
        <w:ind w:left="2977" w:right="-426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нято на заседании педагогического совета</w:t>
      </w:r>
    </w:p>
    <w:p>
      <w:pPr>
        <w:pStyle w:val="21"/>
        <w:ind w:left="2977" w:right="-426" w:hanging="0"/>
        <w:jc w:val="left"/>
        <w:rPr/>
      </w:pPr>
      <w:r>
        <w:rPr>
          <w:sz w:val="24"/>
          <w:szCs w:val="24"/>
        </w:rPr>
        <w:t>Протокол № 6 от 31.03.2010 год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классном руководите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стоящее положение определяет организационно-методическую основу классного руководства  в школ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ный руководитель  осуществляет функции организатора детской жизни, корректора межличностных отношений и защитника учащихся  своего класса в трудных деловых и психологических коллизиях школьной жизни, демонстрирующего воспитанникам пример достойной жиз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.</w:t>
        <w:tab/>
        <w:t>Классный руководитель имеет высшее или средне специальное педагогическое образова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4.</w:t>
        <w:tab/>
        <w:t xml:space="preserve">Классный руководитель назначается и освобождается от работы в установленном порядке приказом директора школы. На период отпуска и временной нетрудоспособности классного руководителя его обязанности могут быть возложены на учителя, работающего в данном классе, с соответствующей доплатой за дни замены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5.</w:t>
        <w:tab/>
        <w:t>Классный руководитель - центральная фигура в организации школьного воспит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6.</w:t>
        <w:tab/>
        <w:t xml:space="preserve">Классный руководитель стремится строить в классе воспитывающие отношения, влияя на них через организацию различных видов деятельности, создание условий для индивидуального позитивного проявления учащихся и помощь школьникам в решении их учебных и жизненных проблем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7.</w:t>
        <w:tab/>
        <w:t>Руководство деятельностью классных руководителей осуществляет заместитель директора школы по воспитательной работе, курирующий организацию воспитательного процесс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8.</w:t>
        <w:tab/>
        <w:t>Классный руководитель отчитывается о результатах своей работы перед педсоветом, директором и заместителем директора школы по воспитательной работ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9.</w:t>
        <w:tab/>
        <w:t>Классный руководитель в своей работе руководствуется Законами РФ и РК «Об образовании», Конвенцией ООН о правах ребёнка, Уставом школы, настоящим Положение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0.</w:t>
        <w:tab/>
        <w:t xml:space="preserve">Оплата за классное руководство осуществляется в установленном для школы порядк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ые задачи и содержание (направление) работы классного руководителя в класс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2.1. Содействует созданию благоприятных психолого-педагогических условий для индивидуального физического и духовного развития личности ребёнка. Для чего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Изучает особенности развития каждого ребенка, его состояние здоровья, эмоциональное сочувствие, отражая все данные в психолого-педагогической карт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Изучает склонности, интересы, сферу дарований ребен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2.2.  Способствует созданию благоприятной атмосферы и морально-психологического климата для каждого отдельного воспитанника в класс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2.3.   В соответствии с возрастными потребностями детей и требованиями классной жизни организует жизнедеятельность классного коллекти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2.4.  Развивает классное самоуправление, приучая воспитанников к самоорганизации, ответственности, готовности и умению принимать жизненные реш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2.5.  Помогает учащимся  решать проблемы, возникающие у них в общении с педагогами, товарищами, родителями. Помогает каждому адаптироваться в коллективе, завоевать признание, занять удовлетворяющий его социальный статус среди сверстников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2.6.    Направляет самовоспитание и саморазвитие личности ребенка. Совместно с общественным инспектором по охране прав детства организует психологическое просвещение учащихся, знакомит их с правами и свободами российского граждани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2.7.   Осуществляет помощь учащимся  в учебной деятель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2.8.  Организует и участвует в педагогических консилиумах (малых педсоветах) по проблемам учащихся своего класса, при необходимости посещает уроки учителей предме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2.9.  Содействует получению учащимися дополнительного образования через систему кружков, клубов, секций, объединений, существующих в школе и по месту ж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2.10. Содействует профессиональному самоопределению выпускника, подводит его к осознанному выбору профе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2.11.Защищает права и свободы учащихся, несет ответственность за их жизнь, здоровье и безопасность в школе и на сельскохозяйственных работах (работа на пришкольном участке)в учебное и внеучебное врем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2.12.Дает консультации родителям. Проводит родительские собрания, привлекает родителей к помощи школе, посещает семь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2.13.Организует питание, дежурство, коллективную уборку класса, помощь детей в ремонте школы, заполняет журнал, ведет учет посещаемости. Немедленно сообщает администрации школы и родителям о всех чрезвычайных происшествиях связанных со здоровьем и жизнью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2.14. Участвует в работе педсоветов, заседаний ШМО классных руководителей, совещаний трудового коллекти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Режим работы классного руководител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</w:t>
        <w:tab/>
        <w:t>Общие правила организации работы школы и педколлектива вытекают из Трудового кодекса законов о труде Российской Федерации, (ст.130), которые должен исполнять любой работник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</w:t>
        <w:tab/>
        <w:t>Рабочее время классного руководителя, которое он обязан посвятить учащимся  и их родителям в течение недели 7-10  часов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</w:t>
        <w:tab/>
        <w:t>Количество воспитательных мероприятий не менее 4-х дел в месяц (из которых 1 может быть общешкольным)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</w:t>
        <w:tab/>
        <w:t>Количество родительских собраний – не менее 1 собрания в триместр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5.</w:t>
        <w:tab/>
        <w:t>Отчеты о проделанной работе предоставляются администрации школы по окончании триместров (по утвержденному порядку)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6.</w:t>
        <w:tab/>
        <w:t>В каникулярное и летнее время режим работы школы устанавливается согласно дополнительному план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Права классного руководител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4.1.   Классный руководитель имеет право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вовать в работе школьных структур самоуправления: педсовета, совещаний трудового коллектива и общешкольных родительских собраний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тупать с инициативой. Вносить предложения о совершенствовании деятельности школы, выступать с деловой, конструктивной критикой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вать собственные воспитательные системы и программы, творчески применять новые методы, формы и приемы воспитания, руководствуясь единственным принципом «не навреди»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щищать собственную честь и достоинство в школьных органах самоуправления и защиты, при невозможности – в государственных органах власти и су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4.2. Классный руководи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имеет пра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ижать  достоинство учащихся, оскорблять его действием или словом, придумывая клички, навешивая ярлыки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лоупотреблять доверием ребенка, нарушать данное учащемуся слово, сознательно вводить его в заблуждение (обманыват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ть семью, родителей или родственников для наказания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уждать за глаза своих коллег. Представлять их в невыгодном свете, подрывая авторитет учителя и всего педагогического коллекти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Классный руководитель должен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ы Российской Федерации  и Республики Коми «Об образован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Конвекцию о правах ребёнк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ку; детскую, возрастную, социальную психолог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ьную гигие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скую эти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орию и методику воспитательн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ы трудового законодатель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Классный руководитель должен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аться с детьми, поощряя детскую активность, ответственность, подавая собственный пример деловитости и ответстве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еть и формулировать свои воспитательные це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ять планы и программы воспитательной работы в собственном класс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овать воспитательные мероприятия: беседу, диспут, экскурсию, поход, классный вечер, классный час и т.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овать и проводить родительское собрание. Пользоваться психодиагностическими тестами, анкетами, опросниками и корректно использовать их в воспитательной работ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Документация и отчё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ный руководитель имеет и ведет (заполняет) следующую документацию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ный журна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ы и  план воспитательной работы с классным коллектив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ые дела учащих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сихолого-педагогические карты изучения личности учащих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токолы классных родительских собра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евники учащих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пки с разработками воспитательных мероприятий, с результатами классных социально-психологических исследований, которые в дальнейшем могут иметь важное значение при проведении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Примеч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стоящая документация при необходимости предоставляется администрации школы для контроля по утверждённому графику отчет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ценка работы классного руководителя. Оплата и стимул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1. Деятельность классного руководителя оценивается по двум основаниям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бросовестность выполнения видов работы, заданной нормативной частью деятельности (стопроцентное посещение и участие во всех мероприятиях школы, соблюдение учащимися ТБ и ОТ и СанПИН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ество  деятельности (нет: неуспевающих, оставленных на второй год, не выполняющих домашние задания, пропускающих уроки без уважительной причины, жалоб в администрацию школы со стороны родителей, предметников класса;  положительная  динамика роста качества знаний учащихся своего класс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Выполнение настоящих обязанностей в полной мере (заключение делает администрация) влечет за собой оплату классного руководства в полной мере: 30% от учительской ставки педагога; кроме того, даёт право руководителю использовать поощрения и доплат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3.Неполное выполнение обязанностей предусматривает право администрации снизить оплату на 1/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4. Выполнение обязанностей наполовину и менее оплачивается в размере 10-15% от ставки, при этом руководитель имеет право поставить вопрос об отстранении от классного руковод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1. Положение разрабатывается комиссией в составе директора школы, заместителя директора по воспитательной работе и представителей методического объединения классных руковод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2. Положение утверждается на педсовете открытым голосованием, оформляется в виде локального акта и вступает в действие после его подписания директором школы. Данное Положение действует до принятия нов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3. Изменения в Положении, а также его переутверждение могут производиться  по инициативе администрации, методобъединения классных руководителей, отдельных педагогов и утверждается педсоветом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4. Данное Положение рассмотрено и принято на заседании педсовета, Протокол № 6 от 31.03.2010г.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2552" w:right="-661" w:hanging="0"/>
      <w:jc w:val="center"/>
      <w:outlineLvl w:val="0"/>
    </w:pPr>
    <w:rPr>
      <w:rFonts w:ascii="Times New Roman" w:hAnsi="Times New Roman" w:eastAsia="Times New Roman" w:cs="Times New Roman"/>
      <w:sz w:val="4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58" w:hanging="0"/>
      <w:jc w:val="both"/>
    </w:pPr>
    <w:rPr>
      <w:rFonts w:ascii="Times New Roman" w:hAnsi="Times New Roman" w:eastAsia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20:00Z</dcterms:created>
  <dc:creator>директор</dc:creator>
  <dc:description/>
  <cp:keywords/>
  <dc:language>en-US</dc:language>
  <cp:lastModifiedBy>директор</cp:lastModifiedBy>
  <dcterms:modified xsi:type="dcterms:W3CDTF">2011-01-20T09:27:00Z</dcterms:modified>
  <cp:revision>9</cp:revision>
  <dc:subject/>
  <dc:title/>
</cp:coreProperties>
</file>