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аю:</w:t>
      </w:r>
    </w:p>
    <w:p>
      <w:pPr>
        <w:pStyle w:val="Normal"/>
        <w:ind w:left="5670" w:hanging="0"/>
        <w:rPr/>
      </w:pPr>
      <w:r>
        <w:rPr/>
        <w:t>Директор МОУ</w:t>
      </w:r>
    </w:p>
    <w:p>
      <w:pPr>
        <w:pStyle w:val="Normal"/>
        <w:ind w:left="5670" w:hanging="0"/>
        <w:rPr/>
      </w:pPr>
      <w:r>
        <w:rPr/>
        <w:t>«Важгортская СОШ»</w:t>
      </w:r>
    </w:p>
    <w:p>
      <w:pPr>
        <w:pStyle w:val="Normal"/>
        <w:ind w:left="5670" w:hanging="0"/>
        <w:rPr/>
      </w:pPr>
      <w:r>
        <w:rPr/>
        <w:t>________________ И.А. Клищ</w:t>
      </w:r>
    </w:p>
    <w:p>
      <w:pPr>
        <w:pStyle w:val="Normal"/>
        <w:ind w:left="5670" w:hanging="0"/>
        <w:rPr/>
      </w:pPr>
      <w:r>
        <w:rPr/>
        <w:t>«____»___________20____г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каз по МОУ «Важгортская СОШ» 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от 31.12.2010 года № 01-04/448</w:t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орядке организации питания учащихся и воспитанников интерна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У «Важгортская СОШ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/>
        <w:t>Принято на общем собрании трудового коллектива</w:t>
      </w:r>
    </w:p>
    <w:p>
      <w:pPr>
        <w:pStyle w:val="Normal"/>
        <w:ind w:left="3969" w:hanging="0"/>
        <w:rPr/>
      </w:pPr>
      <w:r>
        <w:rPr/>
        <w:t>Протокол № 1 от 31.08.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жгорт, 2010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организации питания учащихся в муниципальных учреждениях распространяется на муниципальные учреждения, финансируемые за счёт средств местного бюджета. И регулирует отношения между общеобразовательными учреждениями и родителями школьников по вопросам питания детей.</w:t>
      </w:r>
    </w:p>
    <w:p>
      <w:pPr>
        <w:pStyle w:val="21"/>
        <w:ind w:firstLine="708"/>
        <w:rPr>
          <w:color w:val="FF0000"/>
        </w:rPr>
      </w:pPr>
      <w:r>
        <w:rPr/>
        <w:t xml:space="preserve">Положение составлено на основе: </w:t>
      </w:r>
    </w:p>
    <w:p>
      <w:pPr>
        <w:pStyle w:val="21"/>
        <w:numPr>
          <w:ilvl w:val="0"/>
          <w:numId w:val="2"/>
        </w:numPr>
        <w:ind w:left="567" w:hanging="567"/>
        <w:rPr/>
      </w:pPr>
      <w:r>
        <w:rPr/>
        <w:t>Закона РФ «Об образовании» и Устава школы.</w:t>
      </w:r>
    </w:p>
    <w:p>
      <w:pPr>
        <w:pStyle w:val="21"/>
        <w:numPr>
          <w:ilvl w:val="0"/>
          <w:numId w:val="2"/>
        </w:numPr>
        <w:ind w:left="567" w:hanging="567"/>
        <w:rPr/>
      </w:pPr>
      <w:r>
        <w:rPr/>
        <w:t>Закона РК от 28.02.2007г. № 3-РЗ О внесении изменений и дополнений в Закон РК «О предоставлении питания учащимся государственных общеобразовательных учреждений, государственных учреждений начального профессионального и среднего профессионального образования, находящихся в ведении Республики Коми, а так же муниципальных общеобразовательных учреждений из семей, в установленном порядке признанных малоимущими, и внесении изменений в некоторые  законодательные акты РК»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становления Правительства РК от 30.12.2005г. № 342 «О мерах по реализации Закона РК «О предоставлении питания учащимся государственных общеобразовательных учреждений начального профессионального и среднего профессионального образования, находящихся в ведении Республики Коми, и муниципальных общеобразовательных учреждений из семей, в установленном порядке признанных малоимущими, и внесении изменений в некоторые  законодательные акты РК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становления Правительства РК от 26.03.2007г. № 48 О внесении изменений в постановление Правительства РК от 30.12.2005г. № 342 «О мерах по реализации Закона РК «О предоставлении питания учащимся государственных общеобразовательных учреждений начального профессионального и среднего профессионального образования, находящихся в ведении Республики Коми, и муниципальных общеобразовательных учреждений из семей, в установленном порядке признанных малоимущими, и внесении изменений в некоторые  законодательные акты РК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ешения Совета муниципального образования «Удорский район» от 06.12.2007г. №8-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/>
        <w:t>Постановлений администрации МР «Удорский» «Об утверждении Порядка организации и финансирования питания учащихся ОУ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/>
        <w:t>Приказов Управления образования администрации МР «Удорский»: «Об организации питания учащихся», «Об утверждении списка учащихся, получающих горячее питание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В целях адресной, целенаправленной помощи семьям, имеющим учащихся детей, детей, проживающих в интернате при школе. Установить, что основными критериями для предоставления права на бесплатное питание школьников являются:</w:t>
      </w:r>
    </w:p>
    <w:p>
      <w:pPr>
        <w:pStyle w:val="TextBody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, подтверждающий статус малоимущей семьи, выданный в Управлении по социальным вопросам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неблагополучные семьи, выявленные классными руководителями и подтверждённые следующими документами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акты, составленные ОИПОПД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личное заявление родителей (или лиц их заменяющих)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ходатайство общешкольного родительского комитет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данный список учащихся утверждается Управлением образования АМР «Удорский» и Главой района на данный учебный год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Cs/>
        </w:rPr>
      </w:pPr>
      <w:r>
        <w:rPr>
          <w:bCs/>
        </w:rPr>
        <w:t>Учащиеся из семей льготных категорий, указанных в пункте 1.1. настоящего Положения, исходя из возрастных норм потребления и продолжительности нахождения ребёнка в школе, пребывания в интернате получают бесплатное питание согласно стоимости питания учащегося в МОУ «Важгортская СОШ», утверждённой постановлением главы района на определённый период, а также согласно установленного бюджета для питания учащихся, проживающих в интернате при школе на календарный год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Для получения бесплатного завтрака родители (законные представители) учащегося из семьи льготной категории пишут заявление на имя директора школы в начале каждого учебного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итание детей из неблагополучных семей, указанных в подпункте «</w:t>
      </w:r>
      <w:r>
        <w:rPr>
          <w:lang w:val="en-US"/>
        </w:rPr>
        <w:t>b</w:t>
      </w:r>
      <w:r>
        <w:rPr/>
        <w:t>» пункта 1.1. настоящего Положения организовывается на основании списка учащихся, утверждённых главой района и согласованных с начальником Управления образования МР «Удорский». Список учащихся передается директору школы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Решение о предоставлении бесплатного питания учащимся издаются приказом директ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едоставление горячего питания в МОУ «Важгортская СОШ» производится исключительно на добровольной основ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рганизация питания школьников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Ответственность за организацию питания учащихся «льготной категории», нуждающейся в бесплатном питании, несёт школ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Ответственность за достоверность данных о доходах семьи, представляемых документов несут родители (законные представители), подающие заявление с просьбой представить их ребёнку бесплатное питани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Учащиеся МОУ «Важгортская СОШ» питаются по классам согласно графику, утверждённого директором школы. Контроль за посещением столовой и учётом количества фактически отпущенных бесплатных полдников, возлагается на заместителя директора школы по воспитательной работе, на классных руководителей общественного инспектора по охране прав детства в установленном порядке определённом директором школы и завхоза школы, которая составляет меню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Классные руководители, сопровождающие учащихся в столовую, несут ответственность за ведение табелей посещаемости учащимися, согласно утверждённому директором списку и журналу посещаемо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меститель директора школы по воспитательной работе организует в столовой дежурство учителей и учащихся, согласно утвержденному приказом директора школы график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Классные руководители и завхоз школы ведут ежедневный учёт учащихся, получающих бесплатное питание и платное питание по класса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оверка пищи на качество осуществляется заместителем  директора школы по воспитательной части ежедневно  и отмечается в бракеражном журнал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оверка технологии приготовления пищи осуществляется ежедневно завхозом школы и отмечается в бракеражном журнал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итание учащихся производится по утверждённому федеральным учреждением «Центр Государственного санитарно-эпидемиологического надзора» двухнедельному меню с учётом возрастных особенност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ое положение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оложение рассмотрено и принято на общем собрании трудового коллектива Протокол № 1 от 31.08.2010г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Данное положение действует до введения в действие нового документа, регламентирующего данный вид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57:00Z</dcterms:created>
  <dc:creator>Путилов</dc:creator>
  <dc:description/>
  <cp:keywords/>
  <dc:language>en-US</dc:language>
  <cp:lastModifiedBy>директор</cp:lastModifiedBy>
  <dcterms:modified xsi:type="dcterms:W3CDTF">2011-03-14T14:07:00Z</dcterms:modified>
  <cp:revision>48</cp:revision>
  <dc:subject/>
  <dc:title>Утверждаю:</dc:title>
</cp:coreProperties>
</file>