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/>
        <w:t>Утверждаю:</w:t>
      </w:r>
    </w:p>
    <w:p>
      <w:pPr>
        <w:pStyle w:val="Normal"/>
        <w:ind w:left="5670" w:hanging="0"/>
        <w:rPr/>
      </w:pPr>
      <w:r>
        <w:rPr/>
        <w:t>Директор МОУ</w:t>
      </w:r>
    </w:p>
    <w:p>
      <w:pPr>
        <w:pStyle w:val="Normal"/>
        <w:ind w:left="5670" w:hanging="0"/>
        <w:rPr/>
      </w:pPr>
      <w:r>
        <w:rPr/>
        <w:t>«Важгортская СОШ»</w:t>
      </w:r>
    </w:p>
    <w:p>
      <w:pPr>
        <w:pStyle w:val="Normal"/>
        <w:ind w:left="5670" w:hanging="0"/>
        <w:rPr/>
      </w:pPr>
      <w:r>
        <w:rPr/>
        <w:t>______________ И.А. Клищ</w:t>
      </w:r>
    </w:p>
    <w:p>
      <w:pPr>
        <w:pStyle w:val="Normal"/>
        <w:ind w:left="5670" w:hanging="0"/>
        <w:rPr/>
      </w:pPr>
      <w:r>
        <w:rPr/>
        <w:t>«____»___________20____г.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Приказ по МОУ «Важгортская СОШ» </w:t>
      </w:r>
    </w:p>
    <w:p>
      <w:pPr>
        <w:pStyle w:val="Normal"/>
        <w:ind w:left="5670" w:hanging="0"/>
        <w:rPr>
          <w:b/>
          <w:b/>
          <w:sz w:val="20"/>
          <w:szCs w:val="20"/>
        </w:rPr>
      </w:pPr>
      <w:r>
        <w:rPr>
          <w:sz w:val="20"/>
          <w:szCs w:val="20"/>
        </w:rPr>
        <w:t>от 31.12.2010 года № 01-04/44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оложение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 школьной столовой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ОУ «Важгортская СОШ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rPr/>
      </w:pPr>
      <w:r>
        <w:rPr/>
        <w:t>Принято на общем собрании трудового коллектива</w:t>
      </w:r>
    </w:p>
    <w:p>
      <w:pPr>
        <w:pStyle w:val="Normal"/>
        <w:ind w:left="3969" w:hanging="0"/>
        <w:rPr/>
      </w:pPr>
      <w:r>
        <w:rPr/>
        <w:t>Протокол № 1 от 31.08.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ажгорт, 2010г.</w:t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Настоящее положение регламентирует порядок работы школьной столовой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Положение составлено на основе Закона РФ «Об образовании» (ст. 51 п.1 и Устава школы)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Организация питания обеспечивается школой, её учредителем и Управлением по социальной защите населения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 xml:space="preserve">Администрация школы создаёт необходимые условия для организации питания обучающихся,  оборудует специальные помещения для приготовления и приёма пищи, для хранения продуктов питания; в расписании занятий предусматриваются перерывы достаточной продолжительности для горячих полдников для обучающихся и для воспитанников интерната (завтрак, полдник, обед, ужин </w:t>
      </w:r>
      <w:r>
        <w:rPr>
          <w:lang w:val="en-US"/>
        </w:rPr>
        <w:t>I</w:t>
      </w:r>
      <w:r>
        <w:rPr/>
        <w:t xml:space="preserve">, ужин </w:t>
      </w:r>
      <w:r>
        <w:rPr>
          <w:lang w:val="en-US"/>
        </w:rPr>
        <w:t>II</w:t>
      </w:r>
      <w:r>
        <w:rPr/>
        <w:t>)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 xml:space="preserve">На основани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16"/>
        </w:rPr>
        <w:t>Закона Российской Федер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Cs w:val="16"/>
        </w:rPr>
      </w:pPr>
      <w:r>
        <w:rPr>
          <w:bCs/>
        </w:rPr>
        <w:t>Постановления Правительства РФ № 409 от 20.06.1992 года «Об организации питания воспитанников в интернате при школ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Cs w:val="16"/>
        </w:rPr>
      </w:pPr>
      <w:r>
        <w:rPr>
          <w:bCs/>
        </w:rPr>
        <w:t>Постановления Правительства Республики Коми от 30.12.2005 года №342 «О мерах по реализации Закона РК «О представлении питания учащихся государственных общеобразовательных учреждений»;</w:t>
      </w:r>
    </w:p>
    <w:p>
      <w:pPr>
        <w:pStyle w:val="2"/>
        <w:tabs>
          <w:tab w:val="clear" w:pos="708"/>
          <w:tab w:val="left" w:pos="567" w:leader="none"/>
        </w:tabs>
        <w:ind w:left="567" w:hanging="567"/>
        <w:rPr/>
      </w:pPr>
      <w:r>
        <w:rPr/>
        <w:t>-</w:t>
        <w:tab/>
        <w:t>Решения Совета МР «Удорский» № 23-10 от 27.12.2005 года «О компенсационных выплатах на питание обучающихся в общеобразовательных учреждениях, финансируемых из бюджета муниципального района «Удорский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>Постановления Главы администрации МР «Удорский» № 638 от 28.12.2005 года «О порядке финансирования питания учащихся в общеобразовательных учреждениях МР «Удорский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Cs w:val="16"/>
        </w:rPr>
      </w:pPr>
      <w:r>
        <w:rPr>
          <w:bCs/>
        </w:rPr>
        <w:t>Приказов Управления образования «Об организации питания учащихся в общеобразовательных учреждениях Удорского района» на данный учебный год</w:t>
      </w:r>
    </w:p>
    <w:p>
      <w:pPr>
        <w:pStyle w:val="Normal"/>
        <w:ind w:left="567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рганизация питания школьни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Ответственность за определение «льготной категории», нуждающихся  в бесплатном питании несёт Управление по социальным вопросам администрации МР «Удорский», «Удорская ЦРБ», а также школа, которая составляет списки, соответствующей категории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Ответственность за достоверность данных о доходах семьи, предоставляемых в документах несут родители (законные представители), подающие заявление с просьбой предоставить их ребёнку бесплатное питание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 xml:space="preserve">Учащиеся МОУ «Важгортская СОШ» питаются по утвержденному директором школы графику. 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Дежурный учитель по школе, столовой, несёт ответственность за отпуск питания учащимся и воспитанников интерната, согласно утверждённому директором списку и табелям посещаемости по классам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Администрация МОУ «Важгортская СОШ» организует в столовой дежурство учителей и учащихся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Классные руководители, заместитель директора школы по воспитательной работе и  завхоз школы ведут ежедневный учёт учащихся, получающих бесплатное и платное питание по классам, а воспитатели интерната -  воспитанников интернат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Проверка пищи на качество осуществляется заместителем директора школы по воспитательной части (во время его отсутствия дежурным учителем по школе), ежедневно  и отмечается в бракеражном журнале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Проверка технологии</w:t>
      </w:r>
      <w:r>
        <w:rPr>
          <w:b/>
          <w:bCs/>
        </w:rPr>
        <w:t xml:space="preserve"> </w:t>
      </w:r>
      <w:r>
        <w:rPr/>
        <w:t>приготовления пищи осуществляется ежедневно завхозом школы и отмечается в бракеражном журнале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 xml:space="preserve">Питание учащихся производится по утверждённому Управлением образования АМР «Удорский» 10-дневному меню с учетом возрастных особенностей 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Ответственность за определение учащихся, нуждающихся в бесплатном питании, и тубинфицированных несёт школа, общественный инспектор по охране прав детства и МУ «Важгортская участковая больниц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Требования к режиму питания учащихся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Для учащихся школы организовано одноразовое питание - горячий полдник, для учащихся 1-4 классов – 2-х разовое питание (полдник, обед), для учащихся, проживающих в интернате при школе – 5-ти разовое питание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Организация и меню питания учащихся в школе, учащихся, проживающих в интернате при школе подлежит обязательному согласованию с Управлением образования МР «Удорский»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При организации питания школьников следует руководствоваться следующими документ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видетельство на право услуг общественного питания  утверждённое Главой администрации МР «Удорский» №227 от 01.09.2005 года по 01.09.2006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ассортиментный перечень блюд для школьной столовой утверждённое «Удорским ГЦСЭН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нормы питания на одного обучающегося и воспитанника интерната при шк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нормативно-технической  документаций, согласно приложению № 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борник технологических нормативов, рецептуры блюд и кулинарных изделий для общеобразовательных учреждений (1 и 2 част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АНПИН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Требования к соблюдению правил личной гигиены сотрудниками пищеблока (согласно норм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1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К работе в пищеблок допускаются работники, прошедшие медицинский осмотр в соответствии с действующими приказами и инструкциями, а также прослушавшие курс по гигиенической подготовке со сдачей зачёта, отмеченного в личной медицинской книжке Федеральной службой по надзору в сфере защиты прав потребителей и благополучия человека.</w:t>
      </w:r>
    </w:p>
    <w:p>
      <w:pPr>
        <w:pStyle w:val="TextBodyIndent"/>
        <w:numPr>
          <w:ilvl w:val="1"/>
          <w:numId w:val="1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Контроль за соблюдением сроков прохождения медосмотров работников столовой возлагается на директора школы, который контролирует его прохождение 1 раз в 6 месяцев.</w:t>
      </w:r>
    </w:p>
    <w:p>
      <w:pPr>
        <w:pStyle w:val="TextBodyIndent"/>
        <w:numPr>
          <w:ilvl w:val="1"/>
          <w:numId w:val="1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У каждого работника должна быть личная медицинская книжка, в которую вносятся результаты ежегодных и полугодовых медицинских обследований, сведения о перенесённых инфекционных заболеваниях, о сдаче санитарного минимума, о прививках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равила и обязанности повара школьной столов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Повар школьной столовой обязан: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чётко соблюдать инструкции по охране труда и выполнять должностные обязанности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соблюдать правила личной гигиены: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оставлять верхнюю одежду, обувь, головной убор, личные вещи в специально отведённом помещении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перед началом работы тщательно мыть руки с мылом, одевать чистую специальную одежду, убирать волосы под колпак или косынку, или специальную сеточку для волос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не выходить из помещения столовой, посещать туалет в специальной одежде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работать в чистой специальной одежде, менять её по мере загрязнения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при появлении признаков простудного заболевания или кишечной дисфункции, а также нагноений, порезов, ожогов сообщать администрации школы и обращаться в медицинское учреждение для лечения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сообщать обо всех случаях заболеваний кишечными инфекциями в семье работника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при приготовлении блюд, кулинарных изделий снимать ювелирные украшения, часы и другие бьющиеся предметы, коротко стричь ногти и не покрывать их лаком, не застёгивать одежду булавками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не курить, и не принимать пищу на рабочем месте (приём пищи и курение разрешаются в специально отведённом помещении)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Работники имеют право: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редставлять на рассмотрение директора предложения по совершенствованию работы столовой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олучать от директора школы и заместителей директора школы информацию, необходимую для осуществления должностных обязанностей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одписывать документы в пределах своей компетенци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требовать от руководства школы оказания содействия в исполнение своих должностных обязанностей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на защиту своей профессиональной чести и достоинства, уважение прав и профессиональных интересов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на высказывание своего мнения, в том числе критического, по любому  вопросу жизни школы, в адрес работников школы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на внеочередную аттестацию, использование любых реально имеющихся путей повышения своей квалификаци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на обращение в любой орган школы и вышестоящие организации в случае несогласия с принятым администрацией школы решением, при нарушении его прав, отказе от предусмотренных законодательством льгот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на моральную поддержку и материальную помощ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Положение рассмотрено и принято на общем собрании трудового коллектива Протокол № 1 от 31.08.2010г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Данное положение действует до введения в действие нового документа, регламентирующего данный вид деятельности.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0:57:00Z</dcterms:created>
  <dc:creator>Путилов</dc:creator>
  <dc:description/>
  <cp:keywords/>
  <dc:language>en-US</dc:language>
  <cp:lastModifiedBy>директор</cp:lastModifiedBy>
  <cp:lastPrinted>2006-03-22T17:45:00Z</cp:lastPrinted>
  <dcterms:modified xsi:type="dcterms:W3CDTF">2011-03-14T13:59:00Z</dcterms:modified>
  <cp:revision>50</cp:revision>
  <dc:subject/>
  <dc:title>Утверждаю:</dc:title>
</cp:coreProperties>
</file>