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</w:t>
      </w:r>
    </w:p>
    <w:p>
      <w:pPr>
        <w:pStyle w:val="Normal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жгортская СОШ»</w:t>
      </w:r>
    </w:p>
    <w:p>
      <w:pPr>
        <w:pStyle w:val="Normal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И.А. Клищ</w:t>
      </w:r>
    </w:p>
    <w:p>
      <w:pPr>
        <w:pStyle w:val="Normal"/>
        <w:ind w:left="4247" w:hanging="0"/>
        <w:rPr/>
      </w:pPr>
      <w:r>
        <w:rPr>
          <w:rFonts w:cs="Times New Roman" w:ascii="Times New Roman" w:hAnsi="Times New Roman"/>
        </w:rPr>
        <w:t>Приказ № 01-04/27 от 10.02.201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элективных курсах (курсах по выбор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«Важгор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 школы</w:t>
      </w:r>
    </w:p>
    <w:p>
      <w:pPr>
        <w:pStyle w:val="Normal"/>
        <w:ind w:left="4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от 01.02.2011г.</w:t>
      </w:r>
    </w:p>
    <w:p>
      <w:pPr>
        <w:pStyle w:val="Normal"/>
        <w:ind w:left="3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55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ubtitle"/>
        <w:rPr>
          <w:b/>
          <w:b/>
          <w:bCs/>
          <w:spacing w:val="80"/>
          <w:sz w:val="28"/>
          <w:szCs w:val="28"/>
          <w:lang w:eastAsia="ar-SA" w:bidi="ar-SA"/>
        </w:rPr>
      </w:pPr>
      <w:r>
        <w:rPr>
          <w:b/>
          <w:bCs/>
          <w:spacing w:val="80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spacing w:before="0" w:after="0"/>
        <w:jc w:val="center"/>
        <w:rPr>
          <w:bCs/>
        </w:rPr>
      </w:pPr>
      <w:r>
        <w:rPr>
          <w:bCs/>
        </w:rPr>
        <w:t>с. Важгор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 об элективных курсах (курсах по выбор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элективных курсах (курсах по выбору) разработано на основ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го положения об общеобразовательном учреждении (в ред. постановлений Правительства РФ от 23.12.2002 №919, от 01.02.2005 №49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азования России от 09.03.2004 г.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образования России от 13.11.2003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х требований к условиям обучения в общеобразовательных учреждениях. Санитарно-эпидемиологические правила СанПи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9-11 классах школы могут вводиться элективные курсы (обязательные учебные курсы по выбору обучающих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направлены на создание условий 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я каждого обучающегося относительно предпрофильной подготовки и профильного обучения в 10 11 класс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я индивидуальных образовательных интересов и потребностей каждого обучающего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содержания одного или нескольких учебны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элективных курс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Формы, средства и методы обучения, используемые при преподавании элективных курсов, выбираются школой самостоятельно в зависимости от решаемых целей и задач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Программно - методическое обеспечение элективного курса включает в себя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программу курса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информационно — содержательную основу реализуемого курса (справочную, научно -познавательную литературу и др.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Учебно - дидактическое обеспечение элективного курса включает в себя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наглядно - демонстрационные пособия, необходимые для реализации программы курса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одержания элективных курсов обеспечивается программами, прошедшими экспертизу  и рассмотренными на предметных ШМО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3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я учебно-воспитательного процесса при реализации программ элективных курсов</w:t>
      </w:r>
    </w:p>
    <w:p>
      <w:pPr>
        <w:pStyle w:val="Normal"/>
        <w:ind w:left="33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1.</w:t>
        <w:tab/>
        <w:t>Формы, средства и методы обучения, используемые при преподавании элективных курсов, выбираются школой самостоятельно в зависимости от поставленных целей и задач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</w:t>
        <w:tab/>
        <w:t>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</w:t>
        <w:tab/>
        <w:t>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школы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4.</w:t>
        <w:tab/>
        <w:t>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5.</w:t>
        <w:tab/>
        <w:t>Между началом элективного курса и последним уроком обязательных занятий устраивается перерыв продолжительностью в 1ч 15 минут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6.</w:t>
        <w:tab/>
        <w:t>Систему оценивания, формы и порядок аттестации обучающихся по элективным курсам школа определяет самостоятельно и утверждает локальным актом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7.</w:t>
        <w:tab/>
        <w:t>Ведение элективного курса фиксируется в журнале факультативных занятий или в классном журнале, если данный курс оценивается по 5-ти бальной системе, изучается 1 или 2 года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8.</w:t>
        <w:tab/>
        <w:t>По окончании элективного курса в 9-м классе обучающимся выдаётся «Свидетельство об окончании элективного курса (курса по выбору)». В котором указыва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наименование общеобразовательного учреждения, где изучался курс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название курс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количество часов, отведённых на реализацию программы курс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наличие реферата или исследовательской работы по данному курсу и форма их защиты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Документ подписывается учителем курса, директором школы, заверяется печатью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.9.</w:t>
        <w:tab/>
        <w:t>Результаты изучения программы элективного курса в 9 классе заносятся в классный журнал, в «Портфолио» обучающегося в соответствии с Положением о портфолио учащегося школы.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элективных курсов в 10 и 11 классах заносятся в классный журнал, в «Портфолио» обучающегося, а так же могут заносится в аттестат о среднем (полном) общем образован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Заключительные Положен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</w:rPr>
        <w:t>4.1.</w:t>
        <w:tab/>
        <w:t>Данное Положение действует до принятия нового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Данное Положение рассмотрено и принято на педагогическом совете МОУ «Важгортская СОШ», Протокол № 5 от 01.02.2011г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701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8">
    <w:name w:val="WW8Num4z8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Основной текст с отступом Знак"/>
    <w:qFormat/>
    <w:rPr>
      <w:rFonts w:ascii="Liberation Serif;MS PMincho" w:hAnsi="Liberation Serif;MS PMincho" w:eastAsia="DejaVu Sans;Times New Roman" w:cs="Mangal"/>
      <w:kern w:val="2"/>
      <w:sz w:val="24"/>
      <w:szCs w:val="21"/>
      <w:lang w:bidi="hi-IN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1:00Z</dcterms:created>
  <dc:creator>директор</dc:creator>
  <dc:description/>
  <cp:keywords/>
  <dc:language>en-US</dc:language>
  <cp:lastModifiedBy>директор</cp:lastModifiedBy>
  <dcterms:modified xsi:type="dcterms:W3CDTF">2011-03-14T13:46:00Z</dcterms:modified>
  <cp:revision>32</cp:revision>
  <dc:subject/>
  <dc:title/>
</cp:coreProperties>
</file>